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едмарк-Кли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017,реги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ладими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ч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22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 40702810810000016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ОЕ ОТДЕЛЕНИЕ №8611 ПАО «СБЕРБАНК» г.Владимир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 3010181000000000060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К: 041708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284468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ПП: 3328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33280317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454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: 86.23; 86.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4922-42-21-68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medmark_klinica@mai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ян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ее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едмарк-Клиника»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-33-01-003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10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0г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ля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УСТАВА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1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9г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став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_»____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8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44444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8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mark_klinica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111</dc:creator>
  <dc:description/>
  <cp:keywords/>
  <dc:language>en-US</dc:language>
  <cp:lastModifiedBy>1</cp:lastModifiedBy>
  <cp:lastPrinted>2020-06-22T16:14:00Z</cp:lastPrinted>
  <dcterms:modified xsi:type="dcterms:W3CDTF">2021-11-29T07:51:00Z</dcterms:modified>
  <cp:revision>4</cp:revision>
  <dc:subject/>
  <dc:title/>
</cp:coreProperties>
</file>